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17 марта 2014 года № 23 «Об утверждении квалификационных требований для замещения должностей муниципальной службы в администрации Батуринского сельского поселения  Брюховец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17 марта 2014 года № 23 «Об утверждении квалификационных требований для замещения должностей муниципальной службы в администрации Батуринского сельского поселения  Брюховецкого района», поступивший от 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4.06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22:00Z</dcterms:modified>
  <cp:revision>33</cp:revision>
  <dc:subject/>
  <dc:title/>
</cp:coreProperties>
</file>